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关于组织高中教师到寿光一中羊口分校交流轮岗的通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高中学校：</w:t>
      </w:r>
    </w:p>
    <w:p>
      <w:pPr>
        <w:pStyle w:val="Normal"/>
        <w:ind w:firstLine="640"/>
        <w:rPr/>
      </w:pPr>
      <w:r>
        <w:rPr>
          <w:rFonts w:ascii="仿宋" w:hAnsi="仿宋" w:eastAsia="仿宋"/>
          <w:sz w:val="32"/>
          <w:szCs w:val="32"/>
        </w:rPr>
        <w:t>根据《寿光市教育局关于落实教师岗位竞聘交流轮岗工作的实施方案》的精神，决定按照本人自愿申请，学校同意上报，教育局根据学校师资需求情况统筹调配的原则，组织部分教师到寿光一中羊口分校进行交流轮岗，请各学校将有关精神及时传达到每位教师，并积极组织好报名工作，于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日前将《寿光市高中学校申请参与交流轮岗教师情况统计表》报邮箱：</w:t>
      </w:r>
      <w:hyperlink r:id="rId2">
        <w:r>
          <w:rPr>
            <w:rStyle w:val="InternetLink"/>
            <w:rFonts w:eastAsia="仿宋" w:ascii="仿宋" w:hAnsi="仿宋"/>
            <w:sz w:val="32"/>
            <w:szCs w:val="32"/>
          </w:rPr>
          <w:t>zgk5222419@163.com</w:t>
        </w:r>
        <w:r>
          <w:rPr>
            <w:rStyle w:val="InternetLink"/>
            <w:rFonts w:ascii="仿宋" w:hAnsi="仿宋" w:eastAsia="仿宋"/>
            <w:sz w:val="32"/>
            <w:szCs w:val="32"/>
          </w:rPr>
          <w:t>。同时，将纸质稿加盖单位公章报组织人事科</w:t>
        </w:r>
      </w:hyperlink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eastAsia="仿宋"/>
          <w:sz w:val="32"/>
          <w:szCs w:val="32"/>
        </w:rPr>
        <w:t>附件：寿光市高中学校申请参与交流轮岗教师情况统计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寿光市教育局</w:t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sz w:val="36"/>
          <w:szCs w:val="36"/>
        </w:rPr>
        <w:t>寿光市高中学校申请</w:t>
      </w:r>
      <w:r>
        <w:rPr/>
        <w:t>参与交流轮岗教师情况统计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2"/>
        <w:gridCol w:w="1680"/>
        <w:gridCol w:w="3361"/>
        <w:gridCol w:w="168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出生年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任教学科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5222419@163.com,&#65292;&#21516;&#26102;&#65292;&#23558;&#32440;&#36136;&#31295;&#21152;&#30422;&#21333;&#20301;&#20844;&#31456;&#25253;&#32452;&#32455;&#20154;&#20107;&#3118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1:08Z</dcterms:created>
  <dc:creator>sk1974</dc:creator>
  <dc:description/>
  <dc:language>en-US</dc:language>
  <cp:lastModifiedBy>sk1974</cp:lastModifiedBy>
  <dcterms:modified xsi:type="dcterms:W3CDTF">2015-08-05T09:14:37Z</dcterms:modified>
  <cp:revision>1</cp:revision>
  <dc:subject/>
  <dc:title/>
</cp:coreProperties>
</file>